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urtout, n'en croyez pas un mot ! Ceux qui vous parleront de massacres et d'essaims meurtriers, de furie combattante et de fleuves de sang </w:t>
      </w:r>
    </w:p>
    <w:p>
      <w:pPr>
        <w:pStyle w:val="Normal"/>
        <w:rPr/>
      </w:pPr>
      <w:r>
        <w:rPr/>
      </w:r>
    </w:p>
    <w:p>
      <w:pPr>
        <w:pStyle w:val="Normal"/>
        <w:rPr/>
      </w:pPr>
      <w:r>
        <w:rPr/>
        <w:t>Ne les croyez surtout pas, ceux qui vous parleront d'essaims meurtriers et de massacres impitoyables, de furie combattante et de fleuves de sang, de myriades de guerriers et du fracas des armes. Il n'y eut rien de tout cela. Moi qui ai tout suivi, moi qui ai été le premier témoin de ce temps, je l'affirme avec force : tout s'est passé paisiblement.</w:t>
      </w:r>
    </w:p>
    <w:p>
      <w:pPr>
        <w:pStyle w:val="Normal"/>
        <w:tabs>
          <w:tab w:val="clear" w:pos="708"/>
          <w:tab w:val="left" w:pos="5680" w:leader="none"/>
        </w:tabs>
        <w:rPr/>
      </w:pPr>
      <w:r>
        <w:rPr/>
      </w:r>
    </w:p>
    <w:p>
      <w:pPr>
        <w:pStyle w:val="Normal"/>
        <w:rPr/>
      </w:pPr>
      <w:r>
        <w:rPr/>
        <w:t xml:space="preserve">Oh, il y eut des escarmouches et des assassinats ! Quelle époque, même la plus dorée, n'en a jamais connus ? Mais il n'y eut pas de guerre avant que viennent s'en mêler ceux de la plaine. </w:t>
      </w:r>
    </w:p>
    <w:p>
      <w:pPr>
        <w:pStyle w:val="Normal"/>
        <w:tabs>
          <w:tab w:val="clear" w:pos="708"/>
          <w:tab w:val="left" w:pos="5680" w:leader="none"/>
        </w:tabs>
        <w:rPr/>
      </w:pPr>
      <w:r>
        <w:rPr/>
      </w:r>
    </w:p>
    <w:p>
      <w:pPr>
        <w:pStyle w:val="Normal"/>
        <w:tabs>
          <w:tab w:val="clear" w:pos="708"/>
          <w:tab w:val="left" w:pos="5680" w:leader="none"/>
        </w:tabs>
        <w:rPr/>
      </w:pPr>
      <w:r>
        <w:rPr/>
        <w:t xml:space="preserve">Je semble les défendre, pourtant, je ne les ai jamais aimés, les hommes du Désolat. Qu'ils étaient laids avec leurs haillons pendouillant, leurs tatouages et leurs colifichets immondes. </w:t>
      </w:r>
    </w:p>
    <w:p>
      <w:pPr>
        <w:pStyle w:val="Normal"/>
        <w:tabs>
          <w:tab w:val="clear" w:pos="708"/>
          <w:tab w:val="left" w:pos="5680" w:leader="none"/>
        </w:tabs>
        <w:rPr/>
      </w:pPr>
      <w:r>
        <w:rPr/>
      </w:r>
    </w:p>
    <w:p>
      <w:pPr>
        <w:pStyle w:val="Normal"/>
        <w:tabs>
          <w:tab w:val="clear" w:pos="708"/>
          <w:tab w:val="left" w:pos="5680" w:leader="none"/>
        </w:tabs>
        <w:rPr/>
      </w:pPr>
      <w:r>
        <w:rPr/>
      </w:r>
    </w:p>
    <w:p>
      <w:pPr>
        <w:pStyle w:val="Normal"/>
        <w:rPr/>
      </w:pPr>
      <w:r>
        <w:rPr/>
        <w:t xml:space="preserve">Et pourtant, je ne les ai jamais aimés, les hommes du Désolat. Qu'est-ce qu'ils étaient laids avec tous leurs tatouages, leurs haillons pendouillant et ces colifichets immondes qu'ils arboraient. En plus, ils puaient plus que leurs bêtes ! Que je sois mort quinze fois, que ma tombe soit noyée sous les herbes avant qu'un traître ne traduise ces lignes à notre roi : mais je dois bien avouer que ses ancêtres étaient complètement repoussants. Je m'étais établi pas bien loin de ce haut de colline appelé le Mamelon où ils avaient voulu s'établir, heureux de s'exposer aux bourrasques qui leur rappelaient leur horrible pays venteux. Ca soufflait sans arrêt, là-haut. Pourtant, je dois vous dire que même s'ils étaient au grand air, ils empestaient les alentours. </w:t>
      </w:r>
    </w:p>
    <w:p>
      <w:pPr>
        <w:pStyle w:val="Normal"/>
        <w:rPr/>
      </w:pPr>
      <w:r>
        <w:rPr/>
      </w:r>
    </w:p>
    <w:p>
      <w:pPr>
        <w:pStyle w:val="Normal"/>
        <w:rPr/>
      </w:pPr>
      <w:r>
        <w:rPr/>
        <w:t xml:space="preserve">Avant, dans la région, c'était infiniment plus calme. C'est précisément pour cela que j'y avais trouvé refuge, après que mon ancien seigneur ait été vaincu par un autre, et que le gagnant s'était mis en tête d'attraper chaque serviteur de son ancien ennemi pour le soumettre à je-ne-sais quel châtiment. Enlevé à ma famille dès le plus jeune âge, je croyais ne connaître personne capable de m'abriter. Mais tout à fait fortuitement, j'avais repensé à cette servante qui était partie s'installer dans ces coteaux en bordure du Désola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09:00Z</dcterms:created>
  <dc:creator>bertot sylvain</dc:creator>
  <dc:description/>
  <cp:keywords/>
  <dc:language>en-US</dc:language>
  <cp:lastModifiedBy>bertot sylvain</cp:lastModifiedBy>
  <dcterms:modified xsi:type="dcterms:W3CDTF">2008-02-29T17:56:00Z</dcterms:modified>
  <cp:revision>9</cp:revision>
  <dc:subject/>
  <dc:title/>
</cp:coreProperties>
</file>